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z w:val="18"/>
          <w:szCs w:val="18"/>
        </w:rPr>
      </w:pPr>
      <w:r>
        <w:rPr/>
        <w:t>che i danni denunciati sono stati causati da</w:t>
      </w:r>
      <w:r>
        <w:rPr>
          <w:szCs w:val="20"/>
        </w:rPr>
        <w:t xml:space="preserve">gli eccezionali eventi meteorologici verificatisi </w:t>
      </w:r>
      <w:r>
        <w:rPr/>
        <w:t>nei giorni 23 e 24 settembre 2024 nel territorio</w:t>
      </w:r>
      <w:r>
        <w:rPr>
          <w:szCs w:val="20"/>
        </w:rPr>
        <w:t xml:space="preserve"> dei comuni di Arcugnano, di Barbarano Mossano, di Castegnero, di Longare, di Nanto e di Villaga della provincia di Vicenza e del comune di San Giovanni Ilarione della provincia di Verona</w:t>
      </w:r>
      <w:r>
        <w:rPr>
          <w:sz w:val="18"/>
          <w:szCs w:val="18"/>
        </w:rPr>
        <w:t xml:space="preserve">.  </w:t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pacing w:val="-1"/>
          <w:sz w:val="24"/>
        </w:rPr>
      </w:pPr>
      <w:r>
        <w:rPr>
          <w:spacing w:val="-1"/>
          <w:sz w:val="24"/>
        </w:rPr>
        <w:t>Pertanto, CHIEDE l’erogazione del contributo di cui all’Ordinanza e, a seguito dell’avvenuta erogazione dello stesso, è consapevole di rinunciare al contributo per l’autonoma sistemazione (C.A.S.)”;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0:00Z</dcterms:created>
  <dc:creator>ssergio</dc:creator>
  <dc:description/>
  <cp:keywords/>
  <dc:language>en-US</dc:language>
  <cp:lastModifiedBy>Petrilli Emiliano</cp:lastModifiedBy>
  <cp:lastPrinted>2022-09-28T15:37:00Z</cp:lastPrinted>
  <dcterms:modified xsi:type="dcterms:W3CDTF">2025-01-28T14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