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MONTARE COMPLESSIVO DEL DEBI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TUAZIONE AL 30/06/2024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Importo complessivo del debito (IVA esclusa ove dovuta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umero fattur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umero imprese creditrici</w:t>
            </w:r>
          </w:p>
        </w:tc>
      </w:tr>
      <w:tr>
        <w:trPr>
          <w:trHeight w:val="883" w:hRule="atLeas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018.841,86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c57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46:00Z</dcterms:created>
  <dc:creator>Tangorra Michele</dc:creator>
  <dc:description/>
  <dc:language>en-US</dc:language>
  <cp:lastModifiedBy>Tangorra Michele</cp:lastModifiedBy>
  <dcterms:modified xsi:type="dcterms:W3CDTF">2024-07-31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